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46" w:dyaOrig="10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93.45pt" filled="f" o:ole="">
            <v:imagedata r:id="rId3" o:title=""/>
          </v:shape>
          <o:OLEObject Type="Embed" ProgID="" ShapeID="ole_rId2" DrawAspect="Content" ObjectID="_1725526847" r:id="rId2"/>
        </w:objec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COMUNE DI BOBBIO ____________________________________________________</w:t>
      </w:r>
    </w:p>
    <w:p>
      <w:pPr>
        <w:pStyle w:val="Nessunaspaziatura1"/>
        <w:jc w:val="center"/>
        <w:rPr/>
      </w:pPr>
      <w:r>
        <w:rPr>
          <w:rFonts w:cs="Times New Roman" w:ascii="Times New Roman" w:hAnsi="Times New Roman"/>
          <w:b/>
        </w:rPr>
        <w:t>CONCORSO    PUBBLICO   PER  SOLI  ESAMI   PER  L’ASSUNZIONE   DI   N. 1 COLLABORATORE OPERAIO  –  AUTISTA CAT B3  – CONTRATTO A TEMPO INDETERMINATO E PIE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1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NCO CANDIDATI AMMESSI 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NI MAUR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19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NI GIUSEPP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19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 LUIG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197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ZOLA STEFAN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197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RI ROBER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4/197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CHI MICHE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198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NIERI MARC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/196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CHINI GIANLUC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19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O GERLAND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197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 LORENZ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1991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CANDIDATI NON AMMESSI 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IGNO GIUSEPP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TO POSSESSO DEL TITOLO DI STUDIO RICHIE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 SERGIO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TO POSSESSO DEL TITOLO DI STUDIO RICHIE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ICI ANDREA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TO POSSESSO DELLA PATENTE DI GUIDA RICHIESTA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LA PRESENTE INFORMATIVA SOSTITUISCE INTEGRALMENTE, COSÌ COME PREVISTO DAL BANDO DI CONCORSO, OGNI ALTRA COMUNICAZIONE SCRITTA INDIVIDUALE NEI CONFRONTI DEI CANDIDATI AMMESSI E NON AMMESSI ALLA PROCEDURA CONCORSUALE E ALLE PROVE E COSTITUISCE FORMALE “CONVOCAZIONE” ALLE PROVE STESS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RICORDA CH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 PRIMA PROVA PRATICA-ATTITUDINALESI SVOLGERA’ IN DATA 18 MAGGIO 2018 CON INIZIO ALLE ORE 9.00 PRESSO il MAGAZZINO COMUNALE SITO IN VIA DEL LAVORO, 20  - BOBBIO 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CANDIDATI DOVRANNO ESSERE MUNITI DI DOCUMENTO DI  RICONOSCI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 PROVA PRATICA-TEORICA  SI SVOLGERA’ IN DATA 18 MAGGIO 2018  CON INIZIO ALLE ORE 14,30 RITROVO PRESSO L’UFFICIO PRESSO IL MAGAZZINO COMUNALE SITO IN VIA DEL LAVORO, 20  - BOBBIO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une di Bobbio (PC) – Piazzetta Santa Chiara, 1 – 29022 BOBBIO (PC)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. 0523/962811 – Fax 0523/936666 – PEC comune.bobbio@sintranet.legalma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;Calibri" w:hAnsi="Calibri;Calibri" w:eastAsia="SimSun;宋体" w:cs="font289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eastAsia="SimSun;宋体" w:cs="font289;Times New Roman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SimSun;宋体" w:cs="font289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>Utente</dc:creator>
  <dc:description/>
  <cp:keywords/>
  <dc:language>en-US</dc:language>
  <cp:lastModifiedBy>Utente</cp:lastModifiedBy>
  <dcterms:modified xsi:type="dcterms:W3CDTF">2018-05-10T08:28:00Z</dcterms:modified>
  <cp:revision>2</cp:revision>
  <dc:subject/>
  <dc:title> </dc:title>
</cp:coreProperties>
</file>